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Comic Sans MS" w:ascii="Comic Sans MS" w:hAnsi="Comic Sans MS"/>
          <w:b/>
          <w:sz w:val="32"/>
        </w:rPr>
        <w:t>SE-40 S-Mod Detailed Instru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s include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ight (8) ( 2 of .25uF 500V and 6 of 0.1uF Russian) paper-in-oil caps to replace 8 coupling ca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wo (2) .025uF 1000V Russian MBM bypass caps (C22  &amp; C11) for V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wo (2) .033uF 600V Cornell Dubilier (C-D) NOS PIO  bypass caps (C23  &amp; C10) for V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One 4700uF </w:t>
      </w:r>
      <w:r>
        <w:rPr>
          <w:rFonts w:cs="Comic Sans MS" w:ascii="Comic Sans MS" w:hAnsi="Comic Sans MS"/>
          <w:sz w:val="20"/>
          <w:u w:val="single"/>
        </w:rPr>
        <w:t>and</w:t>
      </w:r>
      <w:r>
        <w:rPr>
          <w:rFonts w:cs="Comic Sans MS" w:ascii="Comic Sans MS" w:hAnsi="Comic Sans MS"/>
          <w:sz w:val="20"/>
        </w:rPr>
        <w:t xml:space="preserve"> one 5600uF 10V Panasonic (“</w:t>
      </w:r>
      <w:r>
        <w:rPr>
          <w:rFonts w:cs="Courier New" w:ascii="Courier New" w:hAnsi="Courier New"/>
          <w:b/>
          <w:sz w:val="28"/>
        </w:rPr>
        <w:t>M</w:t>
      </w:r>
      <w:r>
        <w:rPr>
          <w:rFonts w:cs="Comic Sans MS" w:ascii="Comic Sans MS" w:hAnsi="Comic Sans MS"/>
          <w:sz w:val="20"/>
        </w:rPr>
        <w:t>”) caps for heater circuitry (electrolytic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Six (6) 22uF 400V 105C Panasonic (“</w:t>
      </w:r>
      <w:r>
        <w:rPr>
          <w:rFonts w:cs="Courier New" w:ascii="Courier New" w:hAnsi="Courier New"/>
          <w:b/>
          <w:sz w:val="28"/>
        </w:rPr>
        <w:t>M</w:t>
      </w:r>
      <w:r>
        <w:rPr>
          <w:rFonts w:cs="Comic Sans MS" w:ascii="Comic Sans MS" w:hAnsi="Comic Sans MS"/>
          <w:sz w:val="20"/>
        </w:rPr>
        <w:t>”) for C8, C47, C7, C46, C26 and C48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One 680uF 63V Panasonic (“</w:t>
      </w:r>
      <w:r>
        <w:rPr>
          <w:rFonts w:cs="Courier New" w:ascii="Courier New" w:hAnsi="Courier New"/>
          <w:b/>
          <w:sz w:val="28"/>
        </w:rPr>
        <w:t>M</w:t>
      </w:r>
      <w:r>
        <w:rPr>
          <w:rFonts w:cs="Comic Sans MS" w:ascii="Comic Sans MS" w:hAnsi="Comic Sans MS"/>
          <w:sz w:val="20"/>
        </w:rPr>
        <w:t>”) 105C for negative bias C36 (electrolytic), if needed</w:t>
      </w:r>
    </w:p>
    <w:p>
      <w:pPr>
        <w:pStyle w:val="Normal"/>
        <w:numPr>
          <w:ilvl w:val="0"/>
          <w:numId w:val="1"/>
        </w:numPr>
        <w:rPr>
          <w:rStyle w:val="Emphasis"/>
          <w:rFonts w:ascii="Comic Sans MS" w:hAnsi="Comic Sans MS" w:cs="Comic Sans MS"/>
          <w:iCs w:val="false"/>
          <w:color w:val="000000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One very big 50uF 370 VAC oil cap 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  <w:u w:val="single"/>
        </w:rPr>
        <w:t>and</w:t>
      </w:r>
    </w:p>
    <w:p>
      <w:pPr>
        <w:pStyle w:val="Normal"/>
        <w:numPr>
          <w:ilvl w:val="0"/>
          <w:numId w:val="1"/>
        </w:numPr>
        <w:rPr>
          <w:rStyle w:val="Emphasis"/>
          <w:rFonts w:ascii="Comic Sans MS" w:hAnsi="Comic Sans MS" w:cs="Comic Sans MS"/>
          <w:iCs w:val="false"/>
          <w:color w:val="000000"/>
          <w:sz w:val="20"/>
        </w:rPr>
      </w:pPr>
      <w:r>
        <w:rPr>
          <w:rStyle w:val="Emphasis"/>
          <w:rFonts w:eastAsia="Comic Sans MS" w:cs="Comic Sans MS" w:ascii="Comic Sans MS" w:hAnsi="Comic Sans MS"/>
          <w:i w:val="false"/>
          <w:color w:val="000000"/>
          <w:sz w:val="20"/>
          <w:szCs w:val="20"/>
        </w:rPr>
        <w:t xml:space="preserve">  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One </w:t>
      </w:r>
      <w:r>
        <w:rPr>
          <w:rFonts w:cs="Comic Sans MS" w:ascii="Comic Sans MS" w:hAnsi="Comic Sans MS"/>
          <w:sz w:val="20"/>
        </w:rPr>
        <w:t xml:space="preserve">big NOS 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.1uf 600V (or 1000V) oil cap at C3</w:t>
      </w:r>
    </w:p>
    <w:p>
      <w:pPr>
        <w:pStyle w:val="Normal"/>
        <w:numPr>
          <w:ilvl w:val="0"/>
          <w:numId w:val="1"/>
        </w:numPr>
        <w:rPr>
          <w:rStyle w:val="Emphasis"/>
          <w:rFonts w:ascii="Comic Sans MS" w:hAnsi="Comic Sans MS" w:cs="Comic Sans MS"/>
          <w:iCs w:val="false"/>
          <w:color w:val="000000"/>
          <w:sz w:val="20"/>
        </w:rPr>
      </w:pPr>
      <w:r>
        <w:rPr>
          <w:rStyle w:val="Emphasis"/>
          <w:rFonts w:eastAsia="Comic Sans MS" w:cs="Comic Sans MS" w:ascii="Comic Sans MS" w:hAnsi="Comic Sans MS"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One NOS Cornell Dubilier (or others)</w:t>
      </w:r>
      <w:r>
        <w:rPr>
          <w:rFonts w:cs="Comic Sans MS" w:ascii="Comic Sans MS" w:hAnsi="Comic Sans MS"/>
          <w:sz w:val="20"/>
        </w:rPr>
        <w:t xml:space="preserve"> paper-in-oil .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1uF 200V for -60V C-Bias bypass</w:t>
      </w:r>
    </w:p>
    <w:p>
      <w:pPr>
        <w:pStyle w:val="Normal"/>
        <w:numPr>
          <w:ilvl w:val="0"/>
          <w:numId w:val="1"/>
        </w:numPr>
        <w:rPr>
          <w:rStyle w:val="Emphasis"/>
          <w:rFonts w:ascii="Comic Sans MS" w:hAnsi="Comic Sans MS" w:cs="Comic Sans MS"/>
          <w:iCs w:val="false"/>
          <w:color w:val="000000"/>
          <w:sz w:val="20"/>
        </w:rPr>
      </w:pPr>
      <w:r>
        <w:rPr>
          <w:rStyle w:val="Emphasis"/>
          <w:rFonts w:eastAsia="Comic Sans MS" w:cs="Comic Sans MS" w:ascii="Comic Sans MS" w:hAnsi="Comic Sans MS"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One 2 Ohm 5W to</w:t>
      </w: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 xml:space="preserve"> replace R55. </w:t>
      </w:r>
    </w:p>
    <w:p>
      <w:pPr>
        <w:pStyle w:val="Normal"/>
        <w:numPr>
          <w:ilvl w:val="0"/>
          <w:numId w:val="1"/>
        </w:numPr>
        <w:rPr>
          <w:rStyle w:val="Emphasis"/>
          <w:rFonts w:ascii="Comic Sans MS" w:hAnsi="Comic Sans MS" w:cs="Comic Sans MS"/>
          <w:iCs w:val="false"/>
          <w:color w:val="000000"/>
          <w:sz w:val="20"/>
        </w:rPr>
      </w:pP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Two (2) tie wraps to tie big oil caps 50uF </w:t>
      </w:r>
    </w:p>
    <w:p>
      <w:pPr>
        <w:pStyle w:val="Normal"/>
        <w:numPr>
          <w:ilvl w:val="0"/>
          <w:numId w:val="1"/>
        </w:numPr>
        <w:rPr>
          <w:rStyle w:val="Emphasis"/>
          <w:rFonts w:ascii="Comic Sans MS" w:hAnsi="Comic Sans MS" w:cs="Comic Sans MS"/>
          <w:iCs w:val="false"/>
          <w:color w:val="000000"/>
          <w:sz w:val="20"/>
          <w:u w:val="single"/>
        </w:rPr>
      </w:pPr>
      <w:r>
        <w:rPr>
          <w:rStyle w:val="Emphasis"/>
          <w:rFonts w:eastAsia="Comic Sans MS" w:cs="Comic Sans MS" w:ascii="Comic Sans MS" w:hAnsi="Comic Sans MS"/>
          <w:i w:val="false"/>
          <w:color w:val="000000"/>
          <w:sz w:val="20"/>
          <w:szCs w:val="20"/>
          <w:u w:val="single"/>
        </w:rPr>
        <w:t xml:space="preserve"> </w:t>
      </w: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One (1) mini 7 or 8A fuses to replace the existing 6A</w:t>
      </w:r>
    </w:p>
    <w:p>
      <w:pPr>
        <w:pStyle w:val="Normal"/>
        <w:numPr>
          <w:ilvl w:val="0"/>
          <w:numId w:val="1"/>
        </w:numPr>
        <w:rPr>
          <w:rStyle w:val="Emphasis"/>
          <w:rFonts w:ascii="Comic Sans MS" w:hAnsi="Comic Sans MS" w:cs="Comic Sans MS"/>
          <w:iCs w:val="false"/>
          <w:color w:val="000000"/>
          <w:sz w:val="20"/>
          <w:u w:val="single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Two 3.9K Ohm metal-oxide to replace R12 and R36</w:t>
      </w:r>
    </w:p>
    <w:p>
      <w:pPr>
        <w:pStyle w:val="Normal"/>
        <w:numPr>
          <w:ilvl w:val="0"/>
          <w:numId w:val="1"/>
        </w:numPr>
        <w:rPr>
          <w:rStyle w:val="Emphasis"/>
          <w:rFonts w:ascii="Comic Sans MS" w:hAnsi="Comic Sans MS" w:cs="Comic Sans MS"/>
          <w:iCs w:val="false"/>
          <w:color w:val="000000"/>
          <w:sz w:val="20"/>
          <w:u w:val="single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One 1.6K Ohm metal-oxide to replace R56</w:t>
      </w:r>
    </w:p>
    <w:p>
      <w:pPr>
        <w:pStyle w:val="Normal"/>
        <w:numPr>
          <w:ilvl w:val="0"/>
          <w:numId w:val="1"/>
        </w:numPr>
        <w:rPr>
          <w:rStyle w:val="Emphasis"/>
          <w:rFonts w:ascii="Comic Sans MS" w:hAnsi="Comic Sans MS" w:cs="Comic Sans MS"/>
          <w:iCs w:val="false"/>
          <w:color w:val="000000"/>
          <w:sz w:val="20"/>
          <w:u w:val="single"/>
        </w:rPr>
      </w:pPr>
      <w:r>
        <w:rPr>
          <w:rStyle w:val="Emphasis"/>
          <w:rFonts w:eastAsia="Comic Sans MS" w:cs="Comic Sans MS" w:ascii="Comic Sans MS" w:hAnsi="Comic Sans MS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One 1K Ohm to be paralleled with R56 if you use Svetlana or Electro-Harmonix tubes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Resistors 11 Ohm 3W or 5W if you need them to replace the burned ones, optional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Replacement for R10/R29 (51K) and R11/R35 (33K 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Replacement for C15-C17 if they are Nippon Chemi-con brand (costs $30 extra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Solid twisted Input wires 23 AWG for L &amp; R inputs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Solid Speaker wires 22 AWG, if needed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One RIFA 0.22uF or NOS 0.1uF PIO for AC filter, installed near the fuse, optional</w:t>
      </w:r>
    </w:p>
    <w:p>
      <w:pPr>
        <w:pStyle w:val="Normal"/>
        <w:rPr>
          <w:rStyle w:val="Emphasis"/>
          <w:rFonts w:ascii="Comic Sans MS" w:hAnsi="Comic Sans MS" w:cs="Comic Sans MS"/>
          <w:iCs w:val="false"/>
          <w:color w:val="000000"/>
          <w:sz w:val="20"/>
          <w:u w:val="single"/>
        </w:rPr>
      </w:pPr>
      <w:r>
        <w:rPr>
          <w:rStyle w:val="Emphasis"/>
          <w:rFonts w:cs="Arial" w:ascii="Comic Sans MS" w:hAnsi="Comic Sans MS"/>
          <w:i w:val="false"/>
          <w:iCs w:val="false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chematics included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wnload “SE40_Mod_Diagram” in the “Files” section while logged in the Golden Tube group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wnload “SE40_Mod_XXXXX” pictures in the “Files” sec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oval Steps</w:t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ove all the tubes, attach position labels to put them back in the original posi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ove the screws of the bottom cover, put the amp upside down on top of a cardboard to avoi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scratching the amp &amp; working surface. </w:t>
      </w:r>
      <w:r>
        <w:rPr>
          <w:rFonts w:cs="Comic Sans MS" w:ascii="Comic Sans MS" w:hAnsi="Comic Sans MS"/>
          <w:sz w:val="20"/>
          <w:u w:val="single"/>
        </w:rPr>
        <w:t>Label all the connectors</w:t>
      </w:r>
      <w:r>
        <w:rPr>
          <w:rFonts w:cs="Comic Sans MS" w:ascii="Comic Sans MS" w:hAnsi="Comic Sans MS"/>
          <w:sz w:val="20"/>
        </w:rPr>
        <w:t xml:space="preserve"> before removal. Remove CN6 (next to CN5)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N14 (at main diodes), CN22 (R. heater) and CN23 (L. heater). Coil them backward gently to avoid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osening the solid 18 AWG wire soldering at the power transformer’s terminal boards (TB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ove connectors CN5 (AC supply), CN12 ( - Bias &amp; heater AC supply). Use a big flat screwdriv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pry them off by the edges also by flexing the connector with left and right motion and pulling up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 use a big pair of pliers to pull them out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ove connectors CN11 (from Left output transformer), CN10, CN3, CN4 (from big choke below)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N2 (Right output XFR, transformer) and the two wires attached to the input 120V AC power connector 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ove ten (10) screws holding the PCB board, observe the main GND screw labeled G1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ift the board from the back and pull back toward you, notice the front power LED, bend it backward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it will be inside the PCB to avoid damage while working the PCB from different positions &amp; angle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-solder the LED leads to make sure they are solidly connecte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e a pliers to bend back the power switch wires at the switch to slide the board easi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e a filer to clean the G1 screw post surface, this is to connect the chassis GND to the main GN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ke sure the mating surface area is also clean &amp; shiny to make good contac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)   Remove ALL the .1uF 63V WIMA bypass capacitors: C40 at D10, C41 or C39, C51, C38, 4, 37, 18, 31,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C10, 11, 22 &amp; 23. All of these bypasses are handled by included oil caps :  .025uF, .033uF and .1uF . </w:t>
      </w:r>
    </w:p>
    <w:p>
      <w:pPr>
        <w:pStyle w:val="Normal"/>
        <w:ind w:left="36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inferior WIMA bypass caps only slow down the signals and create distorti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</w:rPr>
        <w:t xml:space="preserve">9) Remove R57 and R58, replace R58 with a piece of at least 22AWG </w:t>
      </w:r>
      <w:r>
        <w:rPr>
          <w:rFonts w:cs="Comic Sans MS" w:ascii="Comic Sans MS" w:hAnsi="Comic Sans MS"/>
          <w:sz w:val="20"/>
          <w:u w:val="single"/>
        </w:rPr>
        <w:t>bare</w:t>
      </w:r>
      <w:r>
        <w:rPr>
          <w:rFonts w:cs="Comic Sans MS" w:ascii="Comic Sans MS" w:hAnsi="Comic Sans MS"/>
          <w:sz w:val="20"/>
        </w:rPr>
        <w:t xml:space="preserve"> solid wire to make the heater GND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same as the main GND. Use a filer to make the G1 screw hole mating surface shin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s will prevent the D9 bridge get blown up its two internal lower diode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s is the point where the low (-) of the DVM is hooked to measure all voltages, except adjusting bia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10) Remove two small caps C51 and C53 if they exist. Remove the small cap C43, next to the fuse. The SE4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uses a small, not standard size, 6A fuse. Replace the existing 6A fuse with the included 7 or 8A fuse.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</w:rPr>
        <w:t>Installation Steps</w:t>
      </w:r>
      <w:r>
        <w:rPr>
          <w:rFonts w:cs="Comic Sans MS" w:ascii="Comic Sans MS" w:hAnsi="Comic Sans MS"/>
          <w:sz w:val="20"/>
        </w:rPr>
        <w:t xml:space="preserve"> ,  Layout Diagram #1,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d items completely before action taken, NOS oil &amp; Russian caps have no polarity, except electrolytics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electrolytics are Panasonic, Nichicon and Elna. The white band along the body points to (-) negative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t the caps where they are to be installed to see how they fit to cut or bend the leads for solderin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Limit the total height of the caps above the board to 1 5/8 in. or 4.1 c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nsulate ONLY the voltage + lead, 1/2  top of the + lead, to prevent contact with a nearby metal ca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or lead. If there is no possible contact, then no insulation is neede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wap R4 with R6. After this is done, R6 is 1.6KOhm, Brown Blue Red color bands, R4 is 1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lace R12 and R36 with 3.9K Ohm metal-oxide, orange white r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lace R10 and R29 with 51K Ohm metal-oxide 2W, green brown or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lace R11 and R35 with 33K Ohm metal-oxide 2W, orange orange orang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5) The leads of the following caps have been </w:t>
      </w:r>
      <w:r>
        <w:rPr>
          <w:rFonts w:cs="Comic Sans MS" w:ascii="Comic Sans MS" w:hAnsi="Comic Sans MS"/>
          <w:sz w:val="20"/>
          <w:szCs w:val="20"/>
          <w:u w:val="single"/>
        </w:rPr>
        <w:t>pre-cut</w:t>
      </w:r>
      <w:r>
        <w:rPr>
          <w:rFonts w:cs="Comic Sans MS" w:ascii="Comic Sans MS" w:hAnsi="Comic Sans MS"/>
          <w:sz w:val="20"/>
        </w:rPr>
        <w:t xml:space="preserve"> to the required length of 3/8in or 1cm </w:t>
      </w:r>
      <w:r>
        <w:rPr>
          <w:rFonts w:cs="Comic Sans MS" w:ascii="Comic Sans MS" w:hAnsi="Comic Sans MS"/>
          <w:sz w:val="20"/>
          <w:szCs w:val="20"/>
          <w:u w:val="single"/>
        </w:rPr>
        <w:t>to ensur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soldering to the top circuit trace hole</w:t>
      </w:r>
      <w:r>
        <w:rPr>
          <w:rFonts w:cs="Comic Sans MS" w:ascii="Comic Sans MS" w:hAnsi="Comic Sans MS"/>
          <w:sz w:val="20"/>
        </w:rPr>
        <w:t>. The bottom hole on the other side is no issue. Is it clear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mit the total height of the caps above the board to 1 5/8 in. or 4.1 cm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Replace C32  with 4700uF 16V. Replace C44 with 5600uF 10V Panasonic (“</w:t>
      </w:r>
      <w:r>
        <w:rPr>
          <w:rFonts w:cs="Arial Rounded MT Bold" w:ascii="Arial Rounded MT Bold" w:hAnsi="Arial Rounded MT Bold"/>
          <w:b/>
          <w:sz w:val="22"/>
        </w:rPr>
        <w:t>M</w:t>
      </w:r>
      <w:r>
        <w:rPr>
          <w:rFonts w:cs="Comic Sans MS" w:ascii="Comic Sans MS" w:hAnsi="Comic Sans MS"/>
          <w:sz w:val="20"/>
        </w:rPr>
        <w:t>”),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(Replace C36 with 680uF 63V  Panasonic if needed). </w:t>
      </w:r>
      <w:r>
        <w:rPr>
          <w:rFonts w:cs="Comic Sans MS" w:ascii="Comic Sans MS" w:hAnsi="Comic Sans MS"/>
          <w:sz w:val="20"/>
          <w:szCs w:val="20"/>
          <w:u w:val="single"/>
        </w:rPr>
        <w:t>Observe polarity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Replace C8, C47, C7, C46, C26 and C48 with 22uF 400V 105C Panasonic (“</w:t>
      </w:r>
      <w:r>
        <w:rPr>
          <w:rFonts w:cs="Arial Rounded MT Bold" w:ascii="Arial Rounded MT Bold" w:hAnsi="Arial Rounded MT Bold"/>
          <w:b/>
          <w:sz w:val="22"/>
        </w:rPr>
        <w:t>M</w:t>
      </w:r>
      <w:r>
        <w:rPr>
          <w:rFonts w:cs="Comic Sans MS" w:ascii="Comic Sans MS" w:hAnsi="Comic Sans MS"/>
          <w:sz w:val="20"/>
        </w:rPr>
        <w:t xml:space="preserve">”). </w:t>
      </w:r>
    </w:p>
    <w:p>
      <w:pPr>
        <w:pStyle w:val="Normal"/>
        <w:ind w:left="4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highlight w:val="yellow"/>
        </w:rPr>
      </w:pPr>
      <w:r>
        <w:rPr>
          <w:rFonts w:cs="Comic Sans MS" w:ascii="Comic Sans MS" w:hAnsi="Comic Sans MS"/>
          <w:sz w:val="20"/>
          <w:highlight w:val="yellow"/>
        </w:rPr>
        <w:t>Install one .033uF 600V Cornell lead to the C22-GND, GND hole has 3 thin traces connected to the board and the other lead to C25+. Install the second .033uF 600V Cornell lead to C11-GND and other lead to C45+ R11-2 (275V).  Insulate ONLY the + lead, 1/2  top of the + lead</w:t>
      </w:r>
    </w:p>
    <w:p>
      <w:pPr>
        <w:pStyle w:val="Normal"/>
        <w:ind w:left="420" w:hanging="0"/>
        <w:rPr>
          <w:rFonts w:ascii="Comic Sans MS" w:hAnsi="Comic Sans MS" w:cs="Comic Sans MS"/>
          <w:sz w:val="20"/>
          <w:highlight w:val="yellow"/>
        </w:rPr>
      </w:pPr>
      <w:r>
        <w:rPr>
          <w:rFonts w:cs="Comic Sans MS" w:ascii="Comic Sans MS" w:hAnsi="Comic Sans MS"/>
          <w:sz w:val="20"/>
          <w:highlight w:val="yellow"/>
        </w:rPr>
      </w:r>
    </w:p>
    <w:p>
      <w:pPr>
        <w:pStyle w:val="Normal"/>
        <w:ind w:left="420" w:hanging="0"/>
        <w:rPr>
          <w:rFonts w:ascii="Comic Sans MS" w:hAnsi="Comic Sans MS" w:cs="Comic Sans MS"/>
          <w:sz w:val="20"/>
          <w:highlight w:val="yellow"/>
        </w:rPr>
      </w:pPr>
      <w:r>
        <w:rPr>
          <w:rFonts w:eastAsia="Comic Sans MS" w:cs="Comic Sans MS" w:ascii="Comic Sans MS" w:hAnsi="Comic Sans MS"/>
          <w:sz w:val="20"/>
          <w:highlight w:val="yellow"/>
        </w:rPr>
        <w:t xml:space="preserve">      </w:t>
      </w:r>
      <w:r>
        <w:rPr>
          <w:rFonts w:cs="Comic Sans MS" w:ascii="Comic Sans MS" w:hAnsi="Comic Sans MS"/>
          <w:sz w:val="20"/>
          <w:highlight w:val="yellow"/>
        </w:rPr>
        <w:t>Limit the total height of the caps above the board to 1 and 5/8 in. or 4.1 cm</w:t>
      </w:r>
    </w:p>
    <w:p>
      <w:pPr>
        <w:pStyle w:val="Normal"/>
        <w:ind w:left="420" w:hanging="0"/>
        <w:rPr>
          <w:rFonts w:ascii="Comic Sans MS" w:hAnsi="Comic Sans MS" w:cs="Comic Sans MS"/>
          <w:sz w:val="20"/>
          <w:highlight w:val="yellow"/>
        </w:rPr>
      </w:pPr>
      <w:r>
        <w:rPr>
          <w:rFonts w:cs="Comic Sans MS" w:ascii="Comic Sans MS" w:hAnsi="Comic Sans MS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highlight w:val="yellow"/>
        </w:rPr>
      </w:pPr>
      <w:r>
        <w:rPr>
          <w:rFonts w:cs="Comic Sans MS" w:ascii="Comic Sans MS" w:hAnsi="Comic Sans MS"/>
          <w:sz w:val="20"/>
          <w:highlight w:val="yellow"/>
        </w:rPr>
        <w:t>Install one .025uF 1000V MBM lead to C23-GND and the other lead to 3.9KOhm R36-2 (465V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  <w:highlight w:val="yellow"/>
        </w:rPr>
        <w:t xml:space="preserve">             </w:t>
      </w:r>
      <w:r>
        <w:rPr>
          <w:rFonts w:cs="Comic Sans MS" w:ascii="Comic Sans MS" w:hAnsi="Comic Sans MS"/>
          <w:sz w:val="20"/>
          <w:highlight w:val="yellow"/>
        </w:rPr>
        <w:t>Install the second .025uF 1000V MBM to C45-GND and other lead to 3.9KOhm R12-2 (465V).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 xml:space="preserve">Insulate </w:t>
      </w:r>
      <w:r>
        <w:rPr>
          <w:rFonts w:cs="Comic Sans MS" w:ascii="Comic Sans MS" w:hAnsi="Comic Sans MS"/>
          <w:sz w:val="20"/>
          <w:szCs w:val="20"/>
          <w:u w:val="single"/>
        </w:rPr>
        <w:t>only</w:t>
      </w:r>
      <w:r>
        <w:rPr>
          <w:rFonts w:cs="Comic Sans MS" w:ascii="Comic Sans MS" w:hAnsi="Comic Sans MS"/>
          <w:sz w:val="20"/>
        </w:rPr>
        <w:t xml:space="preserve"> the cap’s </w:t>
      </w:r>
      <w:r>
        <w:rPr>
          <w:rFonts w:cs="Comic Sans MS" w:ascii="Comic Sans MS" w:hAnsi="Comic Sans MS"/>
          <w:sz w:val="20"/>
          <w:szCs w:val="20"/>
          <w:u w:val="single"/>
        </w:rPr>
        <w:t>leads area</w:t>
      </w:r>
      <w:r>
        <w:rPr>
          <w:rFonts w:cs="Comic Sans MS" w:ascii="Comic Sans MS" w:hAnsi="Comic Sans MS"/>
          <w:sz w:val="20"/>
        </w:rPr>
        <w:t xml:space="preserve"> that might make contact with an adjacent bare metal surface OR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ts metal case. Use the heat from the soldering gun to shrunk the heat shrink tube to make it stick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o the caps’ leads. Use the heat shrink tube to 1/2 of the lead max to allow room for soldering</w:t>
      </w:r>
    </w:p>
    <w:p>
      <w:pPr>
        <w:pStyle w:val="Normal"/>
        <w:ind w:left="420" w:firstLine="3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lace C14 &amp; C19 with the labeled silver 0.25 500V MBM caps.  Check both sides of the board to</w:t>
      </w:r>
    </w:p>
    <w:p>
      <w:pPr>
        <w:pStyle w:val="Normal"/>
        <w:ind w:left="420" w:firstLine="3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ake sure no short trace is broken, Replace other  WIMA coupling capacitors C4, 5, 6, 27, 28 and C29 per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xt step. Use the heat from the soldering iron to shrink the included heat shrink on the caps’ leads</w:t>
      </w:r>
    </w:p>
    <w:p>
      <w:pPr>
        <w:pStyle w:val="Normal"/>
        <w:ind w:left="420" w:firstLine="3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lder the .1uF 500V MBM insulated cap lead for C27 right hole first, then do the same for C6. Bend the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ads tightly against the cap body to keep the insulation in place. Avoid any contact with the bare cap </w:t>
      </w:r>
    </w:p>
    <w:p>
      <w:pPr>
        <w:pStyle w:val="Normal"/>
        <w:ind w:left="420" w:firstLine="3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ody. Do not let these coupling cap bare bodies making contact with each others. The purpose is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let the C27 cap has time to cool down before soldering its other lead to the left hole of  C27.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the same for C6 left hole. Repeat this pattern for C28 and C5, C29 and C4. Do not cut the cap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ds, because the caps will be bent back and forth to make room for ventilation between C27 and R36,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tween C6 and R12, and also for screw tightening at C29 and C4 positions. Use a tape between the cap bodies if so desired.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lace the existing R55 with the 2 Ohm 5W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tall the .1uF 600V FAST cap to the C3 500V B+ hole on the right hand side of this layou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lder its other lead to the hole below labeled as GND. There is no polarity  for oil cap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Keep this cap body about 3/8 cm from the PCB, in case we need to attach another cap in parallel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>Identify the C-Bias strip hole #1 (-60V), use a filer to scrape the hole surface and prime it with solder first, both sides of the board. Attach one lead/</w:t>
      </w:r>
      <w:r>
        <w:rPr>
          <w:rFonts w:cs="Comic Sans MS" w:ascii="Comic Sans MS" w:hAnsi="Comic Sans MS"/>
          <w:sz w:val="20"/>
          <w:szCs w:val="20"/>
          <w:u w:val="single"/>
        </w:rPr>
        <w:t>case lead</w:t>
      </w:r>
      <w:r>
        <w:rPr>
          <w:rFonts w:cs="Comic Sans MS" w:ascii="Comic Sans MS" w:hAnsi="Comic Sans MS"/>
          <w:sz w:val="20"/>
        </w:rPr>
        <w:t xml:space="preserve"> of the .1uF 200V to the GND hole and the other lead, insulated with heat shrink to –60V. Observe the maximum height of 4.1 cm. Verify the 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inuity (DVM 200Ohm scale reads less than 1 Ohm) between this -60V point with R62-1 near V8.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the C-Bias strip hole #1 (-60V) does not exist, or does not connect to R62-1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hen use R62-1 as substitute point for -60V</w:t>
      </w:r>
    </w:p>
    <w:p>
      <w:pPr>
        <w:pStyle w:val="Normal"/>
        <w:ind w:left="4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have the PCB SE-40/SE-60 rev 1.4 , the ferrite bead FB4 should be connected to V3 pin 3 only.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it is also connected to V3 pin 4, then scrape the trace from FB4 to pin 4 as shown in the layout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agram and use a piece of solid wire to connect (solder) FB10 with the trace leading to V3 pin 4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lace the R56 1.6 K Ohm with the supplied 1.6 K Ohm metal-oxide to have more detailed sound.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allel the R56 1.6 K Ohm with the supplied 1 K Ohm, ONLY if you use the Svetlana 6L6GC or EH 6L6EH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lace the SPkr wires with the supplied wires: Right Channel: solid 22AWG brown from +red to  CN2-5 solder pad,  solid 22AWG white from -black to  CN2 -6 solder pa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ft Channel: solid 22AWG gray from +red to  CN11-5 solder pad,  solid 22AWG white from -black to  CN11 -6 solder pa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ght channel input: network CAT6 orange to CN3 In+, or R2 -1, white to CN3 GND, or R2-2 (GND)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ft channel input: network CAT6 blue to CN10 In+, or R34 -1, white to CN10 GND, or   R34-2 (GND)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ute the network CAT6 input cables away from other wires or across by 90 degre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lace the existing fuse 6.3A to 7A included or 8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fter you hear the modded SE40 is successful, try to install the optional 0.1mF (uF) 300V FAST PIO,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 other main AC bypass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tween AC N and AC Hot labeled in the upper left of the SE40 mod diagram. This will improve everything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your system because the PIO is in parallel with the whole AC hot &amp; N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the add-ons for the PCB are done, now is the time to check for everything before the PCB is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stalled back to the amp because you do not want to take the PCB out again.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sh the power on LED back to its front hole, verify the leads are still firmly soldered.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e the screw G1 tightened only slightly to hold the board in place to install the big oil caps .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s the screw G1 post surface is shiny &amp; clean? </w:t>
      </w:r>
    </w:p>
    <w:p>
      <w:pPr>
        <w:pStyle w:val="Normal"/>
        <w:ind w:left="7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ig Oil Caps &amp; wires Installation: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ert the two tie wraps first, then put in the caps, avoid contact with solid 18AWG wire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ert the tie wraps underneath the R.TB chassis, over the body of the big choke and back to the top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ru the closest slot to the 50uF. Engage the big can 50uF 370VAC  to the lip of the chassis and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ose to the R. TB (terminal board) of the power transformer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ghten the first (top) tie wrap against the 50uF cap’s rim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f after the ties are done and you want to swap the caps, then unsolder the wires, pull down the bottom tie, then wiggle the top tie off the 50uF. Use a surgical knife blade to press down the tie’s holding tongue while pulling back the tie at the same time to re-use the tie. Otherwise just cut off the ties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TextBodyIndent"/>
        <w:rPr/>
      </w:pPr>
      <w:r>
        <w:rPr/>
        <w:t xml:space="preserve">Use two  piece of solid wires to connect one wire to R47 hole, close to CN4-4 (GND) and the other to the big round solder hole close to C2+, labeled as B+ 500V, connected to the rear end of C3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tinuity &amp; resistance checks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</w:rPr>
        <w:t>Put back all ten (10) screws, and connectors CN11, 2, 22, 23, 14, 12, 5, 10, 3 and CN6. Push down left &amp; righ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to make sure that the wires engage solidly against their mating connectors. Put back the two wires 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ached to the rear input 120V AC power connector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ith DVM red lead at R12-1 and the black lead at the  R12-2 it should read 3.9Kohm, 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ale 20K. Red lead at R36-1 and the black lead at the R36-2: it should read 3.9Kohm,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ith DVM red lead at R12-2 and the black lead at the R11-2: it should read 33Kohm, 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ale 200K, red lead at R36-2 and the black lead at the R35-2: it should read 33Kohm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ith DVM red lead at R12-2 and the black lead at V2 pin5: it should read 47 to 57Kohm, 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ale 200K, red lead at R36-2 and the black lead at V2 pin2: it should read 47 to 57Kohm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th DVM black lead at the R58, now a GND wire, 2 K ohm scale, measure the continuity with all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apacitors GND leads. Move the red lead to all the capacitors’ voltage leads: should read OPEN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sh the power LED back to its front hole. Measure the continuity between its flat side (cathode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V2 pin 7. Verify the connection from its anode (round end) to R60-2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</w:rPr>
        <w:t xml:space="preserve">With DVM </w:t>
      </w:r>
      <w:r>
        <w:rPr>
          <w:rFonts w:cs="Comic Sans MS" w:ascii="Comic Sans MS" w:hAnsi="Comic Sans MS"/>
          <w:sz w:val="20"/>
          <w:szCs w:val="20"/>
          <w:u w:val="single"/>
        </w:rPr>
        <w:t>black lead at the R58, now a GND wire</w:t>
      </w:r>
      <w:r>
        <w:rPr>
          <w:rFonts w:cs="Comic Sans MS" w:ascii="Comic Sans MS" w:hAnsi="Comic Sans MS"/>
          <w:sz w:val="20"/>
        </w:rPr>
        <w:t xml:space="preserve">, 2 K ohm scale, measure the continuity 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to the GND tabs of the two (2) big oil caps. Check that other tabs of the big oil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s are connected to C2 big solder hole (B+ 500V). Verify that there are no shorts: reading OPEN/no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mber with red lead at R36-2, R35-2, R12-2, R11-2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range the input wires away from AC power and heater wires (to CN22 &amp; CN23). If crossed togeth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angle should be 90 degree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wer On &amp; Bias check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7"/>
        </w:rPr>
        <w:t xml:space="preserve">During the </w:t>
      </w:r>
      <w:r>
        <w:rPr>
          <w:rFonts w:cs="Comic Sans MS" w:ascii="Comic Sans MS" w:hAnsi="Comic Sans MS"/>
          <w:sz w:val="20"/>
          <w:szCs w:val="27"/>
          <w:u w:val="single"/>
        </w:rPr>
        <w:t>first 2 minutes after turn-on</w:t>
      </w:r>
      <w:r>
        <w:rPr>
          <w:rFonts w:cs="Comic Sans MS" w:ascii="Comic Sans MS" w:hAnsi="Comic Sans MS"/>
          <w:sz w:val="20"/>
          <w:szCs w:val="27"/>
        </w:rPr>
        <w:t>, a tube could glow red due to bias-run-away or other intermittent contact. Turn off immediately, wait till the tube is cool, remove/re-insert the tube several times, then turn it back on, while watching if the glowing re-appear. If it does again, then the tube is bad, or a coupling cap becomes defective. Try a new tube first. If there is no more glowing, then it's back to normal.</w:t>
        <w:br/>
        <w:br/>
        <w:t>This glowing also could happen while you listen to music. Repeat the above procedure.</w:t>
        <w:br/>
        <w:t xml:space="preserve">This is the cost of listening to the "real" &amp; "wonderful" </w:t>
      </w:r>
      <w:r>
        <w:rPr>
          <w:rStyle w:val="Yshortcuts"/>
          <w:rFonts w:cs="Comic Sans MS" w:ascii="Comic Sans MS" w:hAnsi="Comic Sans MS"/>
          <w:sz w:val="20"/>
          <w:szCs w:val="27"/>
        </w:rPr>
        <w:t>tube sound</w:t>
      </w:r>
      <w:r>
        <w:rPr>
          <w:rFonts w:cs="Comic Sans MS" w:ascii="Comic Sans MS" w:hAnsi="Comic Sans MS"/>
          <w:sz w:val="20"/>
          <w:szCs w:val="27"/>
        </w:rPr>
        <w:t>.</w:t>
        <w:br/>
        <w:br/>
        <w:t>If a tube left glowing red, it will get burned very shortly and might burn along some resis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Put back ALL the tubes, turn ALL bias pots fully CW (min. bias). Set the amp vertically,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AC power connector up high, you should face the component side, your right hand can move to check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many things as follow: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 xml:space="preserve">With DVM black lead at the R58, now a GND wire, 1000 DCV scale, Red lead  at  C3 (B+ 500V). 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You can watch both the tubes on one side and the components on the other side close to you. Ready?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Visually verify everything for the last time. Your hand should be in a position to turn off the power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switch very quickly, if something wrong is spotted during this scary moment of the very first power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on after so many extensive modifications. ABSOLUTELY NO MISTAKES. When something is burned,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it damages the other nearby components by extensive HEA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TURN on the power switch.  The voltage at B+ will rise to about 560VDC first, then slowly reduced to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525V, if everything is OK, then adjust the bias pots </w:t>
      </w:r>
      <w:r>
        <w:rPr>
          <w:rFonts w:cs="Comic Sans MS" w:ascii="Comic Sans MS" w:hAnsi="Comic Sans MS"/>
          <w:sz w:val="20"/>
          <w:u w:val="single"/>
        </w:rPr>
        <w:t>quickly</w:t>
      </w:r>
      <w:r>
        <w:rPr>
          <w:rFonts w:cs="Comic Sans MS" w:ascii="Comic Sans MS" w:hAnsi="Comic Sans MS"/>
          <w:sz w:val="20"/>
        </w:rPr>
        <w:t xml:space="preserve"> to have ALL tubes at 620 mV to avoid </w:t>
      </w:r>
    </w:p>
    <w:p>
      <w:pPr>
        <w:pStyle w:val="Normal"/>
        <w:ind w:left="720" w:hanging="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 xml:space="preserve">some tubes drawing </w:t>
      </w:r>
      <w:r>
        <w:rPr>
          <w:rFonts w:cs="Comic Sans MS" w:ascii="Comic Sans MS" w:hAnsi="Comic Sans MS"/>
          <w:sz w:val="20"/>
          <w:u w:val="single"/>
        </w:rPr>
        <w:t>much more</w:t>
      </w:r>
      <w:r>
        <w:rPr>
          <w:rFonts w:cs="Comic Sans MS" w:ascii="Comic Sans MS" w:hAnsi="Comic Sans MS"/>
          <w:sz w:val="20"/>
        </w:rPr>
        <w:t xml:space="preserve"> bias current than others. The B+ then reduces to  490 – 510 or lower if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r main AC is below 120V/240V. The amp should be quiet, without any noticeable vibrations. If you see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ny  vibrations or strange noises, it means one of the existing PS caps are turned bad by very strong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urrent surge into the big oil caps. If the B+ voltage sags down to 485V or below, it means the same thing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ad electrolytic caps make weird noises, cause vibrations and pull down B+ voltage. Usually, it is one of the 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first three (3) caps, C15 is most suspected,  right after the main diodes D1 – D4. These caps usually are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ippon-Chemicon. Replace all three (3) with 3 Philips/Nichicon/Panasonic. All the B+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ding above are with 120VAC main or 240VAC. If your AC main is below or above 120/240, then your B+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negative bias C- will be different, depends on how low or high your main AC is.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Now move the red DVM lead to C-Bias strip #1, it should read –60 +/- 2VDC. Now move to R55-2,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t should read around 6 VDC (heater for V1 &amp; V2). 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Now move the Black DVM lead to the Left Low Common near CN19, check bias for V6, 7 and 8, set scale</w:t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>for 2V, Red lead at R43, 44 and 45, adjust bias for 615 mV. Do the same for Right Common Low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heck bias for Left side, then Right side again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bias could be between 570 mV to 700 mV. The important thing is the bias reading is stable, not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umping up/down quickly or requiring advancing the pot counterclockwise( increase bias) too often to its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x travel. These indicate a worn out/defective tubes that will burn your 11 Ohm resistors and fuse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Arial Unicode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Thank God you made it. Turn it off and take a rest. </w:t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szCs w:val="15"/>
        </w:rPr>
        <w:t>Additional Power-On Check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7"/>
        </w:rPr>
        <w:t>What is your main AC value? Set DVM scale 200V AC, measure between Hot and Neutral. This value influences  the main B+  and -C bias reading. Let me know your main AC reading, B+  and -C bias at R56-2 and R56-1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omic Sans MS" w:hAnsi="Comic Sans MS"/>
          <w:sz w:val="20"/>
          <w:szCs w:val="27"/>
        </w:rPr>
        <w:t xml:space="preserve">How to check your V1 and V2: Pins 2 and 5 of </w:t>
      </w:r>
      <w:r>
        <w:rPr>
          <w:rStyle w:val="StrongEmphasis"/>
          <w:rFonts w:cs="Arial" w:ascii="Comic Sans MS" w:hAnsi="Comic Sans MS"/>
          <w:sz w:val="20"/>
          <w:szCs w:val="27"/>
        </w:rPr>
        <w:t xml:space="preserve">V1 </w:t>
      </w:r>
      <w:r>
        <w:rPr>
          <w:rFonts w:cs="Arial" w:ascii="Comic Sans MS" w:hAnsi="Comic Sans MS"/>
          <w:sz w:val="20"/>
          <w:szCs w:val="27"/>
        </w:rPr>
        <w:t xml:space="preserve">should read about 155 VDC +/- 10V  and less than 10V difference between them. If more than 10V different, then your V1 should be replaced. </w:t>
      </w:r>
      <w:r>
        <w:rPr>
          <w:rFonts w:cs="Arial" w:ascii="Comic Sans MS" w:hAnsi="Comic Sans MS"/>
          <w:sz w:val="20"/>
          <w:szCs w:val="20"/>
        </w:rPr>
        <w:t xml:space="preserve">Pins 2 and 5 of </w:t>
      </w:r>
      <w:r>
        <w:rPr>
          <w:rStyle w:val="StrongEmphasis"/>
          <w:rFonts w:cs="Arial" w:ascii="Comic Sans MS" w:hAnsi="Comic Sans MS"/>
          <w:sz w:val="20"/>
          <w:szCs w:val="20"/>
        </w:rPr>
        <w:t xml:space="preserve">V2 </w:t>
      </w:r>
      <w:r>
        <w:rPr>
          <w:rFonts w:cs="Arial" w:ascii="Comic Sans MS" w:hAnsi="Comic Sans MS"/>
          <w:sz w:val="20"/>
          <w:szCs w:val="20"/>
        </w:rPr>
        <w:t xml:space="preserve">should read about 265 VDC +/- 10V </w:t>
      </w:r>
      <w:r>
        <w:rPr>
          <w:rFonts w:cs="Arial" w:ascii="Comic Sans MS" w:hAnsi="Comic Sans MS"/>
          <w:sz w:val="20"/>
          <w:szCs w:val="27"/>
        </w:rPr>
        <w:t>and less than 10V difference</w:t>
      </w:r>
      <w:r>
        <w:rPr>
          <w:rFonts w:cs="Arial" w:ascii="Comic Sans MS" w:hAnsi="Comic Sans MS"/>
          <w:sz w:val="20"/>
          <w:szCs w:val="20"/>
        </w:rPr>
        <w:t xml:space="preserve"> between them. If more than 15V different, then your V2 should be replaced.  Again, if your main AC is higher/lower than 120/240 VAC then your readings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0"/>
          <w:szCs w:val="20"/>
        </w:rPr>
        <w:t xml:space="preserve">will be a little bit different. 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The 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  <w:u w:val="single"/>
        </w:rPr>
        <w:t>V1 &amp; V2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are the only things directly responsible for any differences between Left &amp; Right channels. Everything else is shared by BOTH channels (B+, negative bias &amp; heater), except output tubes and their AC heaters CN22 (R) &amp; CN23 (L).  If there is loud hum on one channel or the sound lacks of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highs or distorted, replace BOTH V1 &amp; V2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ind w:firstLine="240"/>
        <w:rPr>
          <w:rFonts w:ascii="Comic Sans MS" w:hAnsi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</w:t>
      </w:r>
      <w:r>
        <w:rPr>
          <w:rFonts w:cs="Arial" w:ascii="Comic Sans MS" w:hAnsi="Comic Sans MS"/>
          <w:sz w:val="20"/>
          <w:szCs w:val="20"/>
          <w:u w:val="single"/>
        </w:rPr>
        <w:t>Be careful when measure these pins, do not let your DVM probes short out adjacent pins or capacitor leads.</w:t>
      </w:r>
    </w:p>
    <w:p>
      <w:pPr>
        <w:pStyle w:val="Normal"/>
        <w:ind w:firstLine="24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I do not know about you, but some people blew up their stereo while probing inside !!!!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/>
          <w:color w:val="7F007F"/>
          <w:sz w:val="20"/>
          <w:szCs w:val="20"/>
        </w:rPr>
      </w:pPr>
      <w:r>
        <w:rPr>
          <w:rFonts w:eastAsia="Comic Sans MS" w:cs="Comic Sans MS" w:ascii="Comic Sans MS" w:hAnsi="Comic Sans MS"/>
          <w:color w:val="7F007F"/>
          <w:sz w:val="20"/>
          <w:szCs w:val="20"/>
        </w:rPr>
        <w:t xml:space="preserve">      </w:t>
      </w:r>
      <w:r>
        <w:rPr>
          <w:rFonts w:cs="Arial" w:ascii="Comic Sans MS" w:hAnsi="Comic Sans MS"/>
          <w:color w:val="7F007F"/>
          <w:sz w:val="20"/>
          <w:szCs w:val="20"/>
        </w:rPr>
        <w:t>Always discharge the main B+ thru a 1 KOhm resistor before soldering. Clip one end of the 1 Kohm resistor to</w:t>
      </w:r>
    </w:p>
    <w:p>
      <w:pPr>
        <w:pStyle w:val="Normal"/>
        <w:rPr>
          <w:rFonts w:ascii="Comic Sans MS" w:hAnsi="Comic Sans MS"/>
          <w:color w:val="7F007F"/>
          <w:sz w:val="20"/>
          <w:szCs w:val="20"/>
        </w:rPr>
      </w:pPr>
      <w:r>
        <w:rPr>
          <w:rFonts w:eastAsia="Comic Sans MS" w:cs="Comic Sans MS" w:ascii="Comic Sans MS" w:hAnsi="Comic Sans MS"/>
          <w:color w:val="7F007F"/>
          <w:sz w:val="20"/>
          <w:szCs w:val="20"/>
        </w:rPr>
        <w:t xml:space="preserve">      </w:t>
      </w:r>
      <w:r>
        <w:rPr>
          <w:rFonts w:cs="Arial" w:ascii="Comic Sans MS" w:hAnsi="Comic Sans MS"/>
          <w:color w:val="7F007F"/>
          <w:sz w:val="20"/>
          <w:szCs w:val="20"/>
        </w:rPr>
        <w:t>B+ at C3 and the other end to Speaker (-) black or R58 (now is a bare wire)/main GND</w:t>
      </w:r>
    </w:p>
    <w:p>
      <w:pPr>
        <w:pStyle w:val="Normal"/>
        <w:rPr>
          <w:rFonts w:ascii="Comic Sans MS" w:hAnsi="Comic Sans MS" w:cs="Arial"/>
          <w:color w:val="7F007F"/>
          <w:sz w:val="20"/>
          <w:szCs w:val="20"/>
        </w:rPr>
      </w:pPr>
      <w:r>
        <w:rPr>
          <w:rFonts w:cs="Arial" w:ascii="Comic Sans MS" w:hAnsi="Comic Sans MS"/>
          <w:color w:val="7F007F"/>
          <w:sz w:val="20"/>
          <w:szCs w:val="20"/>
        </w:rPr>
      </w:r>
    </w:p>
    <w:p>
      <w:pPr>
        <w:pStyle w:val="Normal"/>
        <w:rPr>
          <w:rFonts w:ascii="Comic Sans MS" w:hAnsi="Comic Sans MS"/>
          <w:color w:val="7F007F"/>
          <w:sz w:val="20"/>
          <w:szCs w:val="20"/>
        </w:rPr>
      </w:pPr>
      <w:r>
        <w:rPr>
          <w:rFonts w:eastAsia="Comic Sans MS" w:cs="Comic Sans MS" w:ascii="Comic Sans MS" w:hAnsi="Comic Sans MS"/>
          <w:color w:val="7F007F"/>
          <w:sz w:val="20"/>
          <w:szCs w:val="20"/>
        </w:rPr>
        <w:t xml:space="preserve">      </w:t>
      </w:r>
      <w:r>
        <w:rPr>
          <w:rFonts w:cs="Arial" w:ascii="Comic Sans MS" w:hAnsi="Comic Sans MS"/>
          <w:color w:val="7F007F"/>
          <w:sz w:val="20"/>
          <w:szCs w:val="20"/>
        </w:rPr>
        <w:t>Wait 15 minutes for the tubes cool down and high voltage discharg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smalltext1">
    <w:name w:val="ppsmalltext1"/>
    <w:basedOn w:val="DefaultParagraphFont"/>
    <w:qFormat/>
    <w:rPr>
      <w:rFonts w:ascii="Verdana" w:hAnsi="Verdana" w:cs="Verdana"/>
      <w:b w:val="false"/>
      <w:bCs w:val="false"/>
      <w:sz w:val="13"/>
      <w:szCs w:val="1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41:00Z</dcterms:created>
  <dc:creator>Valued Sony Customer</dc:creator>
  <dc:description/>
  <cp:keywords/>
  <dc:language>en-US</dc:language>
  <cp:lastModifiedBy>Jim Adams Adams, Jr.</cp:lastModifiedBy>
  <dcterms:modified xsi:type="dcterms:W3CDTF">2009-06-20T18:41:00Z</dcterms:modified>
  <cp:revision>2</cp:revision>
  <dc:subject/>
  <dc:title/>
</cp:coreProperties>
</file>