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u w:val="single"/>
        </w:rPr>
      </w:pPr>
      <w:r>
        <w:rPr>
          <w:sz w:val="36"/>
          <w:szCs w:val="36"/>
          <w:u w:val="single"/>
        </w:rPr>
        <w:t>SE-40 BIASING TIPS</w:t>
      </w:r>
    </w:p>
    <w:p>
      <w:pPr>
        <w:pStyle w:val="Normal"/>
        <w:rPr>
          <w:sz w:val="36"/>
          <w:szCs w:val="36"/>
          <w:u w:val="single"/>
        </w:rPr>
      </w:pPr>
      <w:r>
        <w:rPr>
          <w:sz w:val="36"/>
          <w:szCs w:val="36"/>
          <w:u w:val="single"/>
        </w:rPr>
      </w:r>
    </w:p>
    <w:p>
      <w:pPr>
        <w:pStyle w:val="Normal"/>
        <w:rPr/>
      </w:pPr>
      <w:r>
        <w:rPr/>
      </w:r>
    </w:p>
    <w:p>
      <w:pPr>
        <w:pStyle w:val="Normal"/>
        <w:rPr/>
      </w:pPr>
      <w:r>
        <w:rPr/>
        <w:t xml:space="preserve">) The trim pots work backwards from what you probably expect (!). ie, ANTI-clockwise increases the gain. </w:t>
      </w:r>
    </w:p>
    <w:p>
      <w:pPr>
        <w:pStyle w:val="Normal"/>
        <w:rPr/>
      </w:pPr>
      <w:r>
        <w:rPr/>
        <w:t xml:space="preserve">2) The trim pots are in reverse order with respect to the valves (!!). That's right - there are three in a line, the middle one controls the middle valve, but the ones at either end control the valves at the opposite end. </w:t>
      </w:r>
    </w:p>
    <w:p>
      <w:pPr>
        <w:pStyle w:val="Normal"/>
        <w:rPr/>
      </w:pPr>
      <w:r>
        <w:rPr/>
        <w:t>3) The nomenclature of the pots and the valves is reversed (!!!). Pot 1 does NOT control valve 3, but valve 3, but valve 5 (which is of course in the position where you would think valve 3 should be)</w:t>
      </w:r>
    </w:p>
    <w:p>
      <w:pPr>
        <w:pStyle w:val="Normal"/>
        <w:rPr/>
      </w:pPr>
      <w:r>
        <w:rPr/>
      </w:r>
    </w:p>
    <w:p>
      <w:pPr>
        <w:pStyle w:val="Normal"/>
        <w:rPr/>
      </w:pPr>
      <w:r>
        <w:rPr/>
      </w:r>
    </w:p>
    <w:p>
      <w:pPr>
        <w:pStyle w:val="Normal"/>
        <w:rPr/>
      </w:pPr>
      <w:r>
        <w:rPr/>
        <w:t xml:space="preserve">1) Check the test connector thingy and make sure some well-meaning person hasn't re-wired it. Hold it so that you are looking at one end (like in the manual illustration, with the angled corners on the top). The wire connected to TP1 should be BLACK, the wire to TP2 WHITE, the wire to TP3 RED, and the wire to TP4 BLUE. OK?, Good. Now look at the other end and check for exactly the same wiring connections. All OK? Phew! :^) </w:t>
      </w:r>
    </w:p>
    <w:p>
      <w:pPr>
        <w:pStyle w:val="Normal"/>
        <w:rPr/>
      </w:pPr>
      <w:r>
        <w:rPr/>
        <w:t xml:space="preserve">2) With a cold amp, unplug ALL connectors. Unscrew the two black screws on each side of the amp which hold the base. Tilt the amp onto its left side (as you look at it). Remove the six black screws which hold the base on. Remove the base. Using the plastic screwdriver turn all trimpots fully to the right. </w:t>
      </w:r>
    </w:p>
    <w:p>
      <w:pPr>
        <w:pStyle w:val="Normal"/>
        <w:rPr/>
      </w:pPr>
      <w:r>
        <w:rPr/>
        <w:t xml:space="preserve">3) Plug the measuring thingy into connector CN18. It will be the connector closest to the floor/table. Connect the power cord, fire up the amp and leave it to warm up. After 3 minutes shove the black/-ve probe of your multimeter into TP-GND (the one on the right) and the red/+ve probe into TP1 (on the left). </w:t>
      </w:r>
    </w:p>
    <w:p>
      <w:pPr>
        <w:pStyle w:val="Normal"/>
        <w:rPr/>
      </w:pPr>
      <w:r>
        <w:rPr/>
        <w:t xml:space="preserve">4)Note the bias, it should be well below 600mV, probably around 450-550mV. If it is over 640mV at this setting then something is very wrong. Turn off the amp. Assuming all is well, however, then using the plastic screwdriver adjust VR5 (the trim pot nearest to CN18, ie towards the back of the amp) by turning it anti-clockwise. You should see the bias reading increase. Bring it up to about 630mV. </w:t>
      </w:r>
    </w:p>
    <w:p>
      <w:pPr>
        <w:pStyle w:val="Normal"/>
        <w:rPr/>
      </w:pPr>
      <w:r>
        <w:rPr/>
        <w:t xml:space="preserve">5)Remove the +ve probe and stick it into TP2 (second from the left). Again, same story as 4) above, but this time adjust the middle trim pot. </w:t>
      </w:r>
    </w:p>
    <w:p>
      <w:pPr>
        <w:pStyle w:val="Normal"/>
        <w:rPr/>
      </w:pPr>
      <w:r>
        <w:rPr/>
        <w:t>6)Remove the +ve probe and insert it into TP3 (second from the right).</w:t>
        <w:br/>
        <w:t xml:space="preserve">Once more, proceed like 4), but adjust the trim pot nearest the front of the amp. </w:t>
      </w:r>
    </w:p>
    <w:p>
      <w:pPr>
        <w:pStyle w:val="Normal"/>
        <w:rPr/>
      </w:pPr>
      <w:r>
        <w:rPr/>
        <w:t xml:space="preserve">7)Once you have all biases set for approx. 630mV, turn off the amp. </w:t>
      </w:r>
    </w:p>
    <w:p>
      <w:pPr>
        <w:pStyle w:val="Normal"/>
        <w:rPr/>
      </w:pPr>
      <w:r>
        <w:rPr/>
        <w:t xml:space="preserve">Repeat this whole procedure for the other channel - that is, remove the connector from CN18 and put it into CN19, switch on, warm up and measure TP1, 2 &amp; 3, adjusting the trim pots starting from the back and working forwards. </w:t>
      </w:r>
    </w:p>
    <w:p>
      <w:pPr>
        <w:pStyle w:val="Normal"/>
        <w:rPr/>
      </w:pPr>
      <w:r>
        <w:rPr/>
        <w:t xml:space="preserve">8)Once all valves are biased to 630mV, repeat the whole procedure again, taking each one up to approximately 635mv. </w:t>
      </w:r>
    </w:p>
    <w:p>
      <w:pPr>
        <w:pStyle w:val="Normal"/>
        <w:rPr/>
      </w:pPr>
      <w:r>
        <w:rPr/>
        <w:t xml:space="preserve">9)When you have re-set all 6 output valves' to approx 635mV, repeat the whole procedure YET AGAIN, to make final fine adjustments. A further round may even be necessary, but I usually find three trips around the valves gets things pretty much right. </w:t>
      </w:r>
    </w:p>
    <w:p>
      <w:pPr>
        <w:pStyle w:val="Normal"/>
        <w:rPr/>
      </w:pPr>
      <w:r>
        <w:rPr/>
        <w:t xml:space="preserve">HINT - don't fuss too much on each channel - you can keep checking the trimpots on each channel over and over if you like, making finer &amp; finer adjustments, but the bias usually wanders a bit &amp; if the amp warms up too much (particularly with no load on the outputs) the bias will drift. The less time spent dithering the better, usually - be reasonably fast (but not careless!!), precise &amp; definite &amp; you will be surprised how easy the amp can be to bias. </w:t>
      </w:r>
    </w:p>
    <w:p>
      <w:pPr>
        <w:pStyle w:val="Normal"/>
        <w:rPr/>
      </w:pPr>
      <w:r>
        <w:rPr/>
        <w:t xml:space="preserve">Did all the above work? It should have and it shouldn't have taken much over 30 minutes all up, including reattaching the base. </w:t>
      </w:r>
    </w:p>
    <w:p>
      <w:pPr>
        <w:pStyle w:val="Normal"/>
        <w:rPr/>
      </w:pPr>
      <w:r>
        <w:rPr/>
        <w:t>If there was a really odd problem at some point, try letting the amp cool down &amp; shuffling the output tubes around to different sockets.</w:t>
        <w:br/>
        <w:t>Try again.</w:t>
        <w:br/>
        <w:t>Did the problem disappear. Good.</w:t>
        <w:br/>
        <w:t>Dit it move? Probably a faulty tube.</w:t>
        <w:br/>
        <w:t>Is it just the same? Find a qualified technician, something is amiss.</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PPS\WIN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2:02:00Z</dcterms:created>
  <dc:creator>vv</dc:creator>
  <dc:description/>
  <dc:language>en-US</dc:language>
  <cp:lastModifiedBy>vv</cp:lastModifiedBy>
  <dcterms:modified xsi:type="dcterms:W3CDTF">2001-09-24T12:02:00Z</dcterms:modified>
  <cp:revision>1</cp:revision>
  <dc:subject/>
  <dc:title>SE-40 BIASING TIPS</dc:title>
</cp:coreProperties>
</file>