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Teac Repair Procedure for Sluggish Pinch Roll Mechanis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y the unit on its ba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egin by removing the (2) hex head screws holding the head cover in place. Next remove the idler rollers on left and right. Be careful not to lose the washers on top and bottom. The caps are threaded on and need to be removed with care and not over-tighten when replac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ext the pinch rollers need to be removed in the same manner. Proceed to remove two screws holding the trim panel. The trim panel can now be removed exposing the pinch roller mechanism. Remove the (2) Phillips head screws holding the cross bar in place. Now the pinch roll shaft assembly can be lifted straight up and off the spindle. When you do this you will notice a link piece and a washer under it. Be careful not to lose this washer.</w:t>
      </w:r>
    </w:p>
    <w:p>
      <w:pPr>
        <w:pStyle w:val="Normal"/>
        <w:autoSpaceDE w:val="false"/>
        <w:spacing w:before="240" w:after="0"/>
        <w:rPr>
          <w:rFonts w:ascii="Arial" w:hAnsi="Arial" w:cs="Arial"/>
          <w:sz w:val="20"/>
          <w:szCs w:val="20"/>
        </w:rPr>
      </w:pPr>
      <w:r>
        <w:rPr>
          <w:rFonts w:cs="Arial" w:ascii="Arial" w:hAnsi="Arial"/>
          <w:sz w:val="20"/>
          <w:szCs w:val="20"/>
        </w:rPr>
        <w:t>I suggest cleaning all of the old grease off the parts with alcohol or some kind of degreaser. I then put a drop of RISLONE on the surfaces of the moving assembly parts and on the spindles that hold the pinch roll shaft assembly. Replacing the pinch roll shaft assembly and making sure the pin on the assembly engages the link and washer can be a little tricky. So be patient. Once you have this accomplished you can begin the reverse procedure of reassemb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re is another thing you should consider. You can do them both at the same time but I didn't write it that 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d a soft place and lay the deck on its face feet in your g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ove the ca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ove the two screws holding the back PCB frame to the reel motors and push the frame up as far as it will 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do the cable holders on the capstan motor pl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ove the plug going to the small PCB on the capstan motor pl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emove the five screws holding the motor plate. These are two on the upper flange and three on the low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ove the screw on the right side of the motor plate (from the rt s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ove the motor plate motor and small PCB as a unit and set it as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 careful of the two little grease cups on the underside of the pl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ove the be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ove the right hand capstan flywheel and label it as it is different than the left. There is a small washer pressed on</w:t>
      </w:r>
    </w:p>
    <w:p>
      <w:pPr>
        <w:pStyle w:val="Normal"/>
        <w:autoSpaceDE w:val="false"/>
        <w:rPr>
          <w:rFonts w:ascii="Arial" w:hAnsi="Arial" w:cs="Arial"/>
          <w:sz w:val="20"/>
          <w:szCs w:val="20"/>
        </w:rPr>
      </w:pPr>
      <w:r>
        <w:rPr>
          <w:rFonts w:cs="Arial" w:ascii="Arial" w:hAnsi="Arial"/>
          <w:sz w:val="20"/>
          <w:szCs w:val="20"/>
        </w:rPr>
        <w:t>to each capstan that is on the head side of the front panel.</w:t>
      </w:r>
    </w:p>
    <w:p>
      <w:pPr>
        <w:pStyle w:val="Normal"/>
        <w:autoSpaceDE w:val="false"/>
        <w:rPr>
          <w:rFonts w:ascii="Arial" w:hAnsi="Arial" w:cs="Arial"/>
          <w:sz w:val="20"/>
          <w:szCs w:val="20"/>
        </w:rPr>
      </w:pPr>
      <w:r>
        <w:rPr>
          <w:rFonts w:cs="Arial" w:ascii="Arial" w:hAnsi="Arial"/>
          <w:sz w:val="20"/>
          <w:szCs w:val="20"/>
        </w:rPr>
        <w:t>Don't worry, they will be somewhere under the decks and you can recover them la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ove the left flywhe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lean the capstan shafts and oil them with Rislone or turbine oil for all but 1 inch from the pointy 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at there is a washer on the flywheel side that should have stayed with the deck when you removed the flywhe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assemble is the reverse of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cate the two washers that came off of the capstan shafts on the front of the deck and put them back on the capstan shafts as you push the capstans back in. These are simply to keep oil from the bearing from getting on the tape and the sit about 1/8 inch off of the bearing and 1/4 inch back of the heads. You cannot get them back on if the flywheels are installed and must be put on as a part of inserting the flywhe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fore you put the motor plate back be sure that there is some grease in the flywheel thrust sockets. The adjusting screws are not critical as the flywheels are pushed into these sockets by the two little magnets in the flywheels. just insure there is some slop in the capstan and you can rattle the flywheels with your finger (0.5-1mm or so slo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elt loops over the motor pulley from the bott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fter doing a hundred or so of these decks I can do this procedure in about 15 minu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B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59:00Z</dcterms:created>
  <dc:creator>Esmond Pitt</dc:creator>
  <dc:description/>
  <cp:keywords/>
  <dc:language>en-US</dc:language>
  <cp:lastModifiedBy>Esmond Pitt</cp:lastModifiedBy>
  <cp:lastPrinted>2005-03-21T18:04:00Z</cp:lastPrinted>
  <dcterms:modified xsi:type="dcterms:W3CDTF">2009-05-22T05:48:00Z</dcterms:modified>
  <cp:revision>3</cp:revision>
  <dc:subject/>
  <dc:title>Teac Repair Procedure For Sluggish Pinch Roll Mechanism</dc:title>
</cp:coreProperties>
</file>